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1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10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12054992 от 12.08.2024 г., вступившему в законную силу и подлежащий уплате в срок до 28.10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8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412520123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